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SKO IZBORNO POVJEREN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7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SKO IZBORNO POVJEREN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6-01/15-01/09</w:t>
      </w:r>
    </w:p>
    <w:p>
      <w:pPr>
        <w:pStyle w:val="Normal"/>
        <w:jc w:val="both"/>
        <w:rPr/>
      </w:pPr>
      <w:r>
        <w:rPr/>
        <w:t>URBROJ: 2104/01-03/1-15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19. Odluke o načinu i postupku izbora članova vijeća mjesnih odbora Grada Supetra (</w:t>
      </w:r>
      <w:r>
        <w:rPr>
          <w:color w:val="000000"/>
        </w:rPr>
        <w:t>»Službeni glasnik Grada Supetra«, br. 19/15.), Gradsko izborno povjerenstvo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BIRNU LIS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vovaljanih kandidacijskih lista za izbore članova vijeća mjesnih odbora na području Grada Supetra, 7. veljače 2016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MJESNI ODBOR MIR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HRVATSKA DEMOKRATSKA ZAJEDNICA – HDZ</w:t>
      </w:r>
    </w:p>
    <w:p>
      <w:pPr>
        <w:pStyle w:val="Normal"/>
        <w:jc w:val="both"/>
        <w:rPr/>
      </w:pPr>
      <w:r>
        <w:rPr/>
        <w:tab/>
        <w:t>Nositelj liste: KATJA DOMAN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HRVATSKA SELJAČKA STRANKA – HS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HRVATSKA STRANKA UMIROVLJENIKA – HS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ositelj liste: LOVRO KIRIG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SOCIJALDEMOKRATSKA PARTIJA – SDP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ositelj liste: DANIJELA KIRIG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MJESNI ODBOR SPLIT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HRVATSKA DEMOKRATSKA ZAJEDNICA – HDZ</w:t>
      </w:r>
    </w:p>
    <w:p>
      <w:pPr>
        <w:pStyle w:val="Normal"/>
        <w:jc w:val="both"/>
        <w:rPr/>
      </w:pPr>
      <w:r>
        <w:rPr/>
        <w:tab/>
        <w:t>Nositelj liste: BORIS DRP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HRVATSKA SELJAČKA STRANKA – HS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HRVATSKA STRANKA UMIROVLJENIKA – HS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ositelj liste: IVO AFR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SOCIJALDEMOKRATSKA PARTIJA – SDP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ositelj liste: IVAN MART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MJESNI ODBOR SUPE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HRVATSKA DEMOKRATSKA ZAJEDNICA – HDZ</w:t>
      </w:r>
    </w:p>
    <w:p>
      <w:pPr>
        <w:pStyle w:val="Normal"/>
        <w:jc w:val="both"/>
        <w:rPr/>
      </w:pPr>
      <w:r>
        <w:rPr/>
        <w:tab/>
        <w:t>Nositelj liste: MILAN GLAVAŠ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HRVATSKA SELJAČKA STRANKA – HS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HRVATSKA STRANKA UMIROVLJENIKA – HS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ositelj liste: LOVRENCO VLADISLA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SOCIJALDEMOKRATSKA PARTIJA – SDP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ositelj liste: DIJANA IVE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MJESNI ODBOR ŠKR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1. HRVATSKA DEMOKRATSKA ZAJEDNICA – HDZ</w:t>
      </w:r>
    </w:p>
    <w:p>
      <w:pPr>
        <w:pStyle w:val="Normal"/>
        <w:jc w:val="both"/>
        <w:rPr/>
      </w:pPr>
      <w:r>
        <w:rPr/>
        <w:tab/>
        <w:t>Nositelj liste: PETAR SALAMUN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HRVATSKA SELJAČKA STRANKA – HS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HRVATSKA STRANKA UMIROVLJENIKA – HS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ositelj liste: MARIJO STIPAN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SOCIJALDEMOKRATSKA PARTIJA – SDP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ositelj liste: DINO GUER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ind w:left="2880" w:hanging="0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ab/>
        <w:tab/>
        <w:t xml:space="preserve">        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inka Udiljak, dipl. iur. v.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0:00Z</dcterms:created>
  <dc:creator>tajnica</dc:creator>
  <dc:description/>
  <dc:language>en-US</dc:language>
  <cp:lastModifiedBy>GS-PRO</cp:lastModifiedBy>
  <cp:lastPrinted>2016-01-18T15:02:00Z</cp:lastPrinted>
  <dcterms:modified xsi:type="dcterms:W3CDTF">2016-01-19T13:20:00Z</dcterms:modified>
  <cp:revision>3</cp:revision>
  <dc:subject/>
  <dc:title>Na temelju članka 8</dc:title>
</cp:coreProperties>
</file>